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</w:t>
      </w:r>
      <w:r>
        <w:rPr>
          <w:sz w:val="48"/>
          <w:szCs w:val="48"/>
        </w:rPr>
        <w:t>Russian Vodafone Wi-Fi in Xianz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：一场文化与科技的碰撞</w:t>
      </w:r>
      <w:r>
        <w:rPr>
          <w:sz w:val="32"/>
          <w:szCs w:val="32"/>
        </w:rPr>
        <w:t>&lt;/p&gt;&lt;p&gt;&lt;img src="/static-img/tH7TFN4X6HNS_-9VkgB4ep2JjzlLcNNdEz-7xJtZFgwstyZbt6zvpSoPdV45t2s9.jpg"&gt;&lt;/p&gt;&lt;p&gt;</w:t>
      </w:r>
      <w:r>
        <w:rPr>
          <w:sz w:val="32"/>
          <w:szCs w:val="32"/>
        </w:rPr>
        <w:t>是什么让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成为国际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随着互联网技术的飞速发展，全球范围内的无线网络覆盖能力得到了极大的提升。尤其是在旅游景区，这种技术的应用不仅提高了游客体验，还为当地经济带来了新的增长点。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就是这样一个成功案例，它通过结合先进的无线网络技术和传统文化元素，为游客提供了一站式服务。</w:t>
      </w:r>
      <w:r>
        <w:rPr>
          <w:sz w:val="32"/>
          <w:szCs w:val="32"/>
        </w:rPr>
        <w:t>&lt;/p&gt;&lt;p&gt;&lt;img src="/static-img/11I6wezw67OD3RIQ1mSCgZ2JjzlLcNNdEz-7xJtZFgzvSF-mRy_TpCCithv0K8sL1QuzAuZ5qS1fnU_0-kh4gpIDX7YPhHsoR8Re1txHDni3Tvk0G9e_4XSXOrNswbw94f0HQSZTN72zAD0DllvFG-d9zo-V6W-EdnIoyaR1MC0.jpg"&gt;&lt;/p&gt;&lt;p&gt;</w:t>
      </w:r>
      <w:r>
        <w:rPr>
          <w:sz w:val="32"/>
          <w:szCs w:val="32"/>
        </w:rPr>
        <w:t>如何实现“一站式”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供高效、便捷的服务，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采取了多项措施。在这里，你可以轻松找到所有你需要的一切，无论是导览信息、购物选项还是餐饮推荐。这些信息都被精心整合到一个易于使用的移动应用中，使得游客能够根据自己的喜好进行个性化规划。这不仅节省了时间，也大大增加了探索新地方的心情。</w:t>
      </w:r>
      <w:r>
        <w:rPr>
          <w:sz w:val="32"/>
          <w:szCs w:val="32"/>
        </w:rPr>
        <w:t>&lt;/p&gt;&lt;p&gt;&lt;img src="/static-img/ux1H4Cf7vryMut4IT9v0lZ2JjzlLcNNdEz-7xJtZFgzvSF-mRy_TpCCithv0K8sL1QuzAuZ5qS1fnU_0-kh4gpIDX7YPhHsoR8Re1txHDni3Tvk0G9e_4XSXOrNswbw94f0HQSZTN72zAD0DllvFG-d9zo-V6W-EdnIoyaR1MC0.jpg"&gt;&lt;/p&gt;&lt;p&gt;</w:t>
      </w:r>
      <w:r>
        <w:rPr>
          <w:sz w:val="32"/>
          <w:szCs w:val="32"/>
        </w:rPr>
        <w:t>技术创新如何融入自然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过程中，团队专注于创造出既符合现代科技需求，又能与周围自然环境协调共存的空间布局。这意味着每一个角落都经过精心考虑，以确保它既美观又实用。此外，还引入了一系列绿色环保概念，如可再生能源和节能设备，以减少对环境影响，从而实现资源共享和循环利用。</w:t>
      </w:r>
      <w:r>
        <w:rPr>
          <w:sz w:val="32"/>
          <w:szCs w:val="32"/>
        </w:rPr>
        <w:t>&lt;/p&gt;&lt;p&gt;&lt;img src="/static-img/DO02pDjSFOa38pDIdBUSTJ2JjzlLcNNdEz-7xJtZFgzvSF-mRy_TpCCithv0K8sL1QuzAuZ5qS1fnU_0-kh4gpIDX7YPhHsoR8Re1txHDni3Tvk0G9e_4XSXOrNswbw94f0HQSZTN72zAD0DllvFG-d9zo-V6W-EdnIoyaR1MC0.jpg"&gt;&lt;/p&gt;&lt;p&gt;</w:t>
      </w:r>
      <w:r>
        <w:rPr>
          <w:sz w:val="32"/>
          <w:szCs w:val="32"/>
        </w:rPr>
        <w:t>项目实施中的挑战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项目看似顺利，但背后却面临诸多挑战。首先，在选择施工地点时，要确保无线信号覆盖面积足够广泛，同时要避免干扰其他现有的通信设施。此外，由于景区受保护，因此还需遵守严格的地方法规，并且保持建筑风格的一致性，不破坏原有的历史氛围。</w:t>
      </w:r>
      <w:r>
        <w:rPr>
          <w:sz w:val="32"/>
          <w:szCs w:val="32"/>
        </w:rPr>
        <w:t>&lt;/p&gt;&lt;p&gt;&lt;img src="/static-img/kP2bVmCIRGtiteR7kyiXZp2JjzlLcNNdEz-7xJtZFgzvSF-mRy_TpCCithv0K8sL1QuzAuZ5qS1fnU_0-kh4gpIDX7YPhHsoR8Re1txHDni3Tvk0G9e_4XSXOrNswbw94f0HQSZTN72zAD0DllvFG-d9zo-V6W-EdnIoyaR1MC0.jpg"&gt;&lt;/p&gt;&lt;p&gt;</w:t>
      </w:r>
      <w:r>
        <w:rPr>
          <w:sz w:val="32"/>
          <w:szCs w:val="32"/>
        </w:rPr>
        <w:t>如何评估这项投资是否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角度来看，这个项目已经取得显著成效。一方面，它吸引了大量国内外游客，对当地经济产生正向作用；另一方面，该项目也促进了相关产业链条（如酒店业、餐饮业）的发展，有助于提升整个地区的人均收入水平。此外，由于采用的是公平竞争机制，因此成本控制较好，有效保证投资回报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这样的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系统将会更加普及，并且可能会融合更多智能化功能，比如自动化导览或实时语言翻译等。不过，无论未来走向如何，都应始终牢记用户体验作为核心目标，让这种基础设施更好地服务社会，而不是简单追求技术本身。</w:t>
      </w:r>
      <w:r>
        <w:rPr>
          <w:sz w:val="32"/>
          <w:szCs w:val="32"/>
        </w:rPr>
        <w:t>&lt;/p&gt;&lt;p&gt;&lt;a href = "/doc/887677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Russian Vodafone Wi-Fi in Xianzh.doc" rel="alternate" download="887677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Russian Vodafone Wi-Fi in Xianzh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